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学习《国家中长期教育改革和发展规划纲要》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落实行动，全面推进学校课程建设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摘要：学习《国家中长期教育改革和发展纲要》，落实《纲要》精神，指导工作需要教育者结合实际工作，改革、实践，为国家今后发展，培养各类人才，是教育工作者的责任。</w:t>
      </w:r>
      <w:r>
        <w:rPr>
          <w:color w:val="000000"/>
          <w:sz w:val="24"/>
        </w:rPr>
        <w:t>以</w:t>
      </w:r>
      <w:r>
        <w:rPr>
          <w:sz w:val="24"/>
        </w:rPr>
        <w:t>《国家中长期教育改革和发展纲要》为契机，谋划学校发展；</w:t>
      </w:r>
      <w:r>
        <w:rPr>
          <w:rFonts w:ascii="宋体;SimSun" w:hAnsi="宋体;SimSun" w:cs="宋体;SimSun"/>
          <w:sz w:val="24"/>
        </w:rPr>
        <w:t>开好校本课，突出学校特色；课堂教学是课改成功的关键；教研是课改成功的动力；有效的评价机制是课改成功的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题词：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纲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学习《国家中长期教育改革和发展纲要》和专家对纲要的解读，使我对《纲要》出台的背景、目的、政府、教育部分的责任有了明确的认识。落实《纲要》精神，指导工作需要教育者结合实际工作，改革、实践，为国家今后发展，培养各类人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育是为适应社会发展，为国家培养人才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顾第一个教育《纲要》的主要目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993</w:t>
      </w:r>
      <w:r>
        <w:rPr>
          <w:sz w:val="24"/>
        </w:rPr>
        <w:t>年国家对教育提出了规划发展，可以认为第一个教育规划发展纲要。根据当时国家发展的需要，国民现有的文化程度，提出了基本普及“双基”教育。提出了教育由应试教育向素质教育转变，基本落实</w:t>
      </w:r>
      <w:r>
        <w:rPr>
          <w:sz w:val="24"/>
        </w:rPr>
        <w:t>9</w:t>
      </w:r>
      <w:r>
        <w:rPr>
          <w:sz w:val="24"/>
        </w:rPr>
        <w:t>年义务教育，扫除青壮年文盲为目的教育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一个教育纲要实现了九年义务教育，为中国改革开发，为中国成为制造大国，为中国经济腾飞，奠定了人力基础。教育在促进经济、社会发展起到了促进作用。</w:t>
      </w:r>
    </w:p>
    <w:p>
      <w:pPr>
        <w:pStyle w:val="Normal"/>
        <w:spacing w:lineRule="auto" w:line="360"/>
        <w:rPr/>
      </w:pPr>
      <w:r>
        <w:rPr>
          <w:sz w:val="24"/>
        </w:rPr>
        <w:t>2.2010</w:t>
      </w:r>
      <w:r>
        <w:rPr>
          <w:sz w:val="24"/>
        </w:rPr>
        <w:t>年《国家中长期教育改革和发展规划纲要》的目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如今世界正处在大发展大变革调整时期，世界多极化，经济全球化，科技日新月异，人才竞争日趋激烈，人才的竞争是今后各国发展的关键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国正处在改革发展的关键阶段，经济建设、政治建设、文化建设、社会建设以及生态文明建设全面推进，工业化、信息化、城镇化、市场化、国际化深入发展，人口、环境、民生等压力加大。我国改革发展处于关键阶段，我国经济处于转型阶段，经济发展方式正在加快转变，由过去制造大国向创新型国家转变，由高消耗低效益向低消耗高效益转变，这些都需要各方面大量的拔尖人才，都需要提高国民素质、培养创新人才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sz w:val="24"/>
        </w:rPr>
        <w:t>中国未来发展、民族伟大复兴，关键靠人才，人才基础在教育。正如国务委员刘延东同志所说：“我国改革开放和现代化建设处于一个新的历史起点上，教育也处于一个新的起点上，教育改革发展面临许多机遇和挑战”。《国家中长期教育改革和发展纲要》正是在这样的形势下，为适应未来发展，教育在人才培养上做出的新的战略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《国家中长期教育改革和发展规划纲要》有关高中教育、教师队伍建设内容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一）高中教育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加快普及高中阶段教育。高中阶段教育是学生个性形成、自主发展的关键时期，对提高国民素质和培养创新人才具有特殊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全面提高普通高中学生综合素质。深入推进课程改革，全面落实课程方案，保证学生全面完成国家规定的文理等各门课程的学习。创造条件开设丰富多彩的选修课，提高课程的选择性，促进学生全面而有个性的发展。积极开展研究性学习、社区服务和社会实践。建立科学的教育质量评价体系，全面实施高中学业水平考试和综合素质评价。建立学生发展指导制度，加强对学生的理想、心理、学业等多方面的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推动普通高中多样化发展。促进办学体制多样化，扩大优质资源。推进培养模式多样化，满足不同潜质学生的发展需要。探索发现和培养创新人才的途径。鼓励普通高中办出特色。鼓励有条件的普通高中根据需要适当增加职业教育的教学内容。探索综合高中发展模式。采取多种方式，为在校生和未升学毕业生提供职业教育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更新人才培养观念。深化教育体制改革，关键是更新教育观念，核心是改革人才培养体制，目的是提高人才培养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创新人才培养模式。遵循教育规律和人才成长规律，深化教育教学改革，创新教育教学方法，探索多种培养方式，形成各类人才辈出、拔尖创新人才不断涌现的局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重学思结合。倡导启发式、探究式、讨论式、参与式教学，帮助学生学会学习。激发学生的好奇心，培养学生的兴趣爱好，营造独立思考、自由探索的良好环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知行统一。坚持教育教学与生产劳动、社会实践相结合。开发实践课程和活动课程，增强学生科学实验、生产实习和技能实训的成效。充分利用社会教育资源，开展各种课外、校外活动。加强中小学校外活动场所建设。加强学生社团组织指导，鼓励学生积极参与志愿服务和公益事业。实践是形成个人认知的必要途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因材施教。关注学生不同特点和个性差异，发展每一个学生的优势潜能。推进分层教学、走班制、学分制、导师制等教学管理制度改革。建立学习困难学生的帮助机制。</w:t>
      </w:r>
    </w:p>
    <w:p>
      <w:pPr>
        <w:pStyle w:val="Style15"/>
        <w:spacing w:lineRule="auto" w:line="360" w:before="0" w:after="0"/>
        <w:ind w:firstLine="450"/>
        <w:rPr>
          <w:color w:val="000000"/>
        </w:rPr>
      </w:pPr>
      <w:r>
        <w:rPr>
          <w:rStyle w:val="StrongEmphasis"/>
          <w:b w:val="false"/>
          <w:color w:val="000000"/>
        </w:rPr>
        <w:t>（二）教师队伍建设</w:t>
      </w:r>
    </w:p>
    <w:p>
      <w:pPr>
        <w:pStyle w:val="Style15"/>
        <w:spacing w:lineRule="auto" w:line="360" w:before="0" w:after="0"/>
        <w:ind w:firstLine="450"/>
        <w:rPr/>
      </w:pPr>
      <w:r>
        <w:rPr>
          <w:color w:val="000000"/>
        </w:rPr>
        <w:t>1</w:t>
      </w:r>
      <w:r>
        <w:rPr>
          <w:color w:val="000000"/>
        </w:rPr>
        <w:t>．建设高素质教师队伍。教育大计，教师为本。有好的教师，才有好的教育。保障教师地位，维护教师权益，提高教师待遇，使教师成为受人尊重的职业。严格教师资质，提升教师素质，努力造就一支师德高尚、业务精湛、结构合理、充满活力的高素质专业化教师队伍。</w:t>
      </w:r>
    </w:p>
    <w:p>
      <w:pPr>
        <w:pStyle w:val="Style15"/>
        <w:spacing w:lineRule="auto" w:line="360" w:before="0" w:after="0"/>
        <w:ind w:firstLine="450"/>
        <w:rPr/>
      </w:pPr>
      <w:r>
        <w:rPr>
          <w:color w:val="000000"/>
        </w:rPr>
        <w:t>2</w:t>
      </w:r>
      <w:r>
        <w:rPr>
          <w:color w:val="000000"/>
        </w:rPr>
        <w:t>．加强师德建设。加强教师职业理想和职业道德教育，增强广大教师教书育人的责任感和使命感。教师要关爱学生，严谨笃学，淡泊名利，自尊自律，以人格魅力和学识魅力教育感染学生，做学生健康成长的指导者和引路人。将师德表现作为教师考核、聘任（聘用）和评价的首要内容。采取综合措施，建立长效机制，形成良好学术道德和学术风气，克服学术浮躁，查处学术不端行为。</w:t>
      </w:r>
    </w:p>
    <w:p>
      <w:pPr>
        <w:pStyle w:val="Style15"/>
        <w:spacing w:lineRule="auto" w:line="360" w:before="0" w:after="0"/>
        <w:ind w:firstLine="450"/>
        <w:rPr/>
      </w:pPr>
      <w:r>
        <w:rPr>
          <w:color w:val="000000"/>
        </w:rPr>
        <w:t>3</w:t>
      </w:r>
      <w:r>
        <w:rPr>
          <w:color w:val="000000"/>
        </w:rPr>
        <w:t>．提高教师业务水平。完善培养培训体系，做好培养培训规划，优化队伍结构，提高教师专业水平和教学能力。通过研修培训、学术交流、项目资助等方式，培养教育教学骨干、“双师型”教师、学术带头人和校长，造就一批教学名师和学科领军人才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sz w:val="24"/>
        </w:rPr>
      </w:pPr>
      <w:r>
        <w:rPr>
          <w:color w:val="000000"/>
          <w:sz w:val="24"/>
        </w:rPr>
        <w:t>三、落实</w:t>
      </w:r>
      <w:r>
        <w:rPr>
          <w:sz w:val="24"/>
        </w:rPr>
        <w:t>《国家中长期教育改革和发展规划纲要》，结合学校实际，促进学校建设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以</w:t>
      </w:r>
      <w:r>
        <w:rPr>
          <w:sz w:val="24"/>
        </w:rPr>
        <w:t>《国家中长期教育改革和发展纲要》为契机，谋划学校发展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落实</w:t>
      </w:r>
      <w:r>
        <w:rPr>
          <w:sz w:val="24"/>
        </w:rPr>
        <w:t>《国家中长期教育改革和发展纲要》，结合学校实际，规划好学校发展和目标。如：根据《国家中长期教育改革和发展纲要》精神更坚定了学校“全纳成功”办学理念；办学目标上根据学生实际及将来的社会需要，实现学生均衡发展和满足个性发展需要；落实国家课程校本化实施，努力实现课程多样化、学生选择性要求；在校本课程特色化建设、校园文化特色上建设上形成科学的显性和隐性的课程体系；在教师培养上要校本化；教学管理上科学化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好校本课，突出学校特色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在新课程教育改革中，首要的是校本课程的研究与开发，它不是指一门课或一节课，是学校层面的课程，应该是贴近生活，贴近学生，因校制宜的课程。为此我校研究开发出以“民族团结教育”为核心内容的校本课程，还要改进，在突出学生兴趣、学生爱好、学生选择方面加大改革。完善民族团结教育的建构，积极推进民族团结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堂教学是课改成功的关键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立足我们学校，科学分析我们学校作为课改样本校的新形势新任务，准确把握我校学生和教师配备的实际情况，坚持走“以学习全面而有个性地成长发展”的科学发展道路，奋力开拓新课程改革广阔的发展前景，大胆进行课程改革，使课程为培养目标服务，使课程内容、课程实施、课程评价等环节校本化，将课程改革推向深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研是课改成功的动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“问题即课题、教学即研究、成果即成长”的校本教研理念积极开展校本的研究开发。在原来基础上，全面推动科研促进教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效的评价机制是课改成功的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断完善各种评价机制，从实际情况出发，不断调整、完善对学生、教师、课堂等评价制度，促进学生的全面发展，促进教师的专业化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《国家中长期教育改革和发展规划纲要》的颁布，落实新的课程标准的实施，让我们明确了作为教育者应该努力奋斗的目标。“纸上得来终觉浅，绝知此事要躬行”，那就让我们真正行动起来，把《国家中长期教育改革和发展规划纲要》与学校全纳成功教育思想融入我们新课程改革的具体工作上来，改变教学观念，改变我们过去习以为常的教学方式，教学行为。把新课改追求的目标，成为教育改革的一个主题，同时也成为深化教育改革的一个重要突破口，积极创新，不是雾里看花，真抓实干，坚定不移地改革下去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3:00Z</dcterms:created>
  <dc:creator>教师专用</dc:creator>
  <dc:description/>
  <cp:keywords/>
  <dc:language>en-US</dc:language>
  <cp:lastModifiedBy>微软用户</cp:lastModifiedBy>
  <dcterms:modified xsi:type="dcterms:W3CDTF">2011-02-24T00:26:00Z</dcterms:modified>
  <cp:revision>14</cp:revision>
  <dc:subject/>
  <dc:title>学习《纲要》，创新行动，全面推进中小学课程改革</dc:title>
</cp:coreProperties>
</file>